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eastAsia="en-GB"/>
        </w:rPr>
        <w:t>ГРАД ЗАЈЕЧАР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ИНСТРУКТОРИ ЗА ОБУКЕ ЧЛ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БИРАЧКИХ ОДБОРА У СТАЛНОМ САСТАВУ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ЗА ТЕРИТОРИЈУ ГРАДА ЗАЈЕЧАР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 w:ascii="Cambria" w:hAnsi="Cambria"/>
          <w:b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val="en-US" w:eastAsia="en-GB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ПРОВОЂЕЊА ОБУК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ЧЛАНОВА БИРАЧКИХ ОДБОРА У СТАЛНОМ САСТАВУ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-ГРАД ЗАЈЕЧАР-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литичка странка, посланичка гру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2.2020. године (понедељак) са почетком у 11,00 часова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од броја 1 до броја 30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2.2020. године (утор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 броја 31 до броја 60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color w:val="FFFFFF"/>
                <w:lang w:val="ru-RU"/>
              </w:rPr>
            </w:pPr>
            <w:r>
              <w:rPr>
                <w:rFonts w:cs="Arial" w:ascii="Cambria" w:hAnsi="Cambria"/>
              </w:rPr>
              <w:t>05.02.2020. године (среда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 броја 61 до броја 90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</w:rPr>
              <w:t>06.02.2020. године (четврт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 броја 91 до броја 120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color w:val="FFFFFF"/>
                <w:lang w:val="en-US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.02.2020. године (пет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 броја 121 до броја 150 са Списка лица за обуку достављеног РИК-у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0.02.2020. године (понедељ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 броја 151 до броја 180 са Списка лица за обуку достављеног РИК-у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02.2020. године (утор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напредна странк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д броја 181 до броја 208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27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02.2020. године (среда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lang w:val="sr-Latn-RS"/>
              </w:rPr>
              <w:t>1.</w:t>
            </w:r>
            <w:r>
              <w:rPr>
                <w:rFonts w:cs="Arial" w:ascii="Cambria" w:hAnsi="Cambria"/>
              </w:rPr>
              <w:t>Политичка странка НОВА од броја 1 до броја 25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Latn-RS"/>
              </w:rPr>
              <w:t>2.</w:t>
            </w:r>
            <w:r>
              <w:rPr>
                <w:rFonts w:cs="Arial" w:ascii="Cambria" w:hAnsi="Cambria"/>
              </w:rPr>
              <w:t>Посланичка група Покрет социјалиста-Народна сељачка странка-Уједињена сељачка странка од броја 1 до броја 4 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</w:rPr>
              <w:t>укупно 29 лиц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02.2020. године (утор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1.</w:t>
            </w:r>
            <w:r>
              <w:rPr>
                <w:rFonts w:cs="Arial" w:ascii="Cambria" w:hAnsi="Cambria"/>
              </w:rPr>
              <w:t>Окружни затвор Зајечар од броја 1 до броја 6  са Списка лица за обуку достављеног РИК-у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2.</w:t>
            </w:r>
            <w:r>
              <w:rPr>
                <w:rFonts w:cs="Arial" w:ascii="Cambria" w:hAnsi="Cambria"/>
              </w:rPr>
              <w:t>Посланичка група Социјалдемократска партија Србије од броја 1 до броја 10  са Списка лица за обуку достављеног РИК-у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3.</w:t>
            </w:r>
            <w:r>
              <w:rPr>
                <w:rFonts w:cs="Arial" w:ascii="Cambria" w:hAnsi="Cambria"/>
              </w:rPr>
              <w:t>Посланичка група Странка модерне Србије од броја 1 до броја 8  са Списка лица за обуку достављеног РИК-у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4.</w:t>
            </w:r>
            <w:r>
              <w:rPr>
                <w:rFonts w:cs="Arial" w:ascii="Cambria" w:hAnsi="Cambria"/>
              </w:rPr>
              <w:t>Посланичка група Социјалистичка партија Србије од броја 1 до броја 5 са Списка лица за обуку достављеног РИК-у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29 лиц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.02.2020. године (среда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1.</w:t>
            </w:r>
            <w:r>
              <w:rPr>
                <w:rFonts w:cs="Arial" w:ascii="Cambria" w:hAnsi="Cambria"/>
              </w:rPr>
              <w:t>Посланичка група Социјалистичка партија Србије од броја 6 до броја 30 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</w:t>
            </w:r>
            <w:r>
              <w:rPr>
                <w:rFonts w:cs="Arial" w:ascii="Cambria" w:hAnsi="Cambria"/>
              </w:rPr>
              <w:t xml:space="preserve"> Посланичка група Покрет социјалиста-Народна сељачка странка-Уједињена сељачка странка од броја 5 до броја 9 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20.02.2020. године (четврт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оцијалистичка партија Србије од броја 31 до броја 60 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02.2020. године (пет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оцијалистичка партија Србије од броја 61 до броја 90 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02.2020. године (субота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оцијалистичка партија Србије од броја 91 до броја 120 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02.2020. године (понедељ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1.</w:t>
            </w:r>
            <w:r>
              <w:rPr>
                <w:rFonts w:cs="Arial" w:ascii="Cambria" w:hAnsi="Cambria"/>
              </w:rPr>
              <w:t xml:space="preserve"> Посланичка група Социјалистичка партија Србије од броја 121 до броја 136  са Списка лица за обуку достављеног РИК-у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2.</w:t>
            </w:r>
            <w:r>
              <w:rPr>
                <w:rFonts w:cs="Arial" w:ascii="Cambria" w:hAnsi="Cambria"/>
              </w:rPr>
              <w:t>Посланичка група Српска радикална странка од броја 1 до броја 14 са Списка лица за обуку достављеног РИК-у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купно 30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2.2020. године (среда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радикална странка од броја 15 до броја 40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укупно 26 л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јечар, ул. Трг ослобођења бр. 1-Сала Скупштине града Зајеча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2.2020. године (четвртак) са почетком у 11,00 часова до 15,00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сланичка група Српска радикална странка од броја 41 до броја 68 са Списка лица за обуку достављеног РИК-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укупно 28 лиц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Зајечару, 24.01.2020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ИНСТРУКТОРИ ЗА ОБУКУ ЧЛАНОВА БИРАЧКИХ ОДБОРА У СТАЛНОМ САСТАВУ ЗА ТЕРИТОРИЈУ ГРАДА ЗАЈЕЧАРА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8:00Z</dcterms:created>
  <dc:creator>Biljana Zeljkovic</dc:creator>
  <dc:description/>
  <cp:keywords/>
  <dc:language>en-US</dc:language>
  <cp:lastModifiedBy>Nenad Dinulovic</cp:lastModifiedBy>
  <dcterms:modified xsi:type="dcterms:W3CDTF">2020-01-24T11:49:00Z</dcterms:modified>
  <cp:revision>15</cp:revision>
  <dc:subject/>
  <dc:title/>
</cp:coreProperties>
</file>